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tbl>
      <w:tblPr>
        <w:tblW w:w="10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390"/>
        <w:gridCol w:w="1125"/>
        <w:gridCol w:w="1217"/>
        <w:gridCol w:w="1828"/>
        <w:gridCol w:w="218"/>
        <w:gridCol w:w="845"/>
        <w:gridCol w:w="422"/>
        <w:gridCol w:w="106"/>
        <w:gridCol w:w="1191"/>
        <w:gridCol w:w="830"/>
      </w:tblGrid>
      <w:tr>
        <w:trPr>
          <w:trHeight w:val="499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校毕业生应聘登记表</w:t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一寸免冠照片                     （电子版，白底）</w:t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考户籍所在地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究生填写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何种外语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程度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    机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  <w:r>
              <w:rPr>
                <w:rStyle w:val="Font71"/>
                <w:lang w:val="en-US" w:eastAsia="zh-CN" w:bidi="ar"/>
              </w:rPr>
              <w:t>、邮编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二级单位意向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BFBFBF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BFBFBF"/>
                <w:sz w:val="12"/>
                <w:szCs w:val="12"/>
                <w:u w:val="non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题目</w:t>
            </w:r>
          </w:p>
        </w:tc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（从高中开始保持学历连续，必填项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或   研究方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</w:t>
            </w:r>
          </w:p>
        </w:tc>
      </w:tr>
      <w:tr>
        <w:trPr>
          <w:trHeight w:val="6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或工作经历（必填项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岗位）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从事工作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承诺（必填项）</w:t>
            </w:r>
          </w:p>
        </w:tc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信息均与事实相符，若有虚假，即自愿放弃应聘资格。                                                                                                                                                                                       承诺人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30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获得证书情况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、计算机、财务等技能证书，必填项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（成果</w:t>
            </w:r>
            <w:r>
              <w:rPr>
                <w:rStyle w:val="Font71"/>
                <w:lang w:val="en-US" w:eastAsia="zh-CN" w:bidi="ar"/>
              </w:rPr>
              <w:t>）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期刊或收录机构名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及期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排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（奖学金及评优等）</w:t>
            </w:r>
          </w:p>
        </w:tc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期间学生工作情况</w:t>
            </w:r>
          </w:p>
        </w:tc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说明</w:t>
            </w:r>
          </w:p>
        </w:tc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家庭成员或社会关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岗位、职称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承诺（必填项）</w:t>
            </w:r>
          </w:p>
        </w:tc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信息均与事实相符，若有虚假，即自愿放弃应聘资格。                                                                                                                                                                           承诺人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940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承诺：必须应聘者本人签名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现场提交纸质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打印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：高考户籍所在地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、部属院校、地方院校、独立学院、民办高校、国外院校、专科学校、军事院校、其他学校等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：博士研究生毕业；硕士研究生毕业；大学本科毕业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：博士；硕士；双学士；学士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专业排名：指在本专业的成绩排名，格式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本人排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专业总人数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二级单位意向：填写拟应聘的公司所属单位名称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：从高中开始填写，并保持学历连续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或工作经历：请填写与你所学专业或者应聘工作相关的实践或工作经历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取证书情况：外语、计算机、财务等技能获取证书情况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：获得奖学金及评优情况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期间学生工作情况：指在校期间担任学生干部、从事社团组织工作的情况。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说明：如果有其他未说明事宜，请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7:00Z</dcterms:created>
  <dc:creator>User</dc:creator>
  <dc:description/>
  <dc:language>en-US</dc:language>
  <cp:lastModifiedBy>BEPC</cp:lastModifiedBy>
  <cp:lastPrinted>2021-09-16T10:46:00Z</cp:lastPrinted>
  <dcterms:modified xsi:type="dcterms:W3CDTF">2024-10-11T10:29:10Z</dcterms:modified>
  <cp:revision>11</cp:revision>
  <dc:subject/>
  <dc:title>北 京 市 电 力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DE8BBAB140CC96E506E7E59CD295</vt:lpwstr>
  </property>
  <property fmtid="{D5CDD505-2E9C-101B-9397-08002B2CF9AE}" pid="3" name="KSOProductBuildVer">
    <vt:lpwstr>2052-11.8.2.9022</vt:lpwstr>
  </property>
</Properties>
</file>